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上海市松江区林业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林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关于报送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年松江区石湖荡镇浦江之首开放休闲林地建设项目可行性研究报告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作业设计深度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的请示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江区绿化和市容管理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升松江区石湖荡镇城市建设的软实力，打造集休闲旅游、田园体验、生态农业为一体松江乡村振兴的示范样板，为市民提供休闲旅游、田园体验等活动空间，根据《松江区关于推进林业健康发展促进生态文明建设的实施意见》的通知（沪松绿容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21]2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参考《上海市开放休闲林地建设技术导则》和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海市开放休闲林地建设管理项目管理办法》，拟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松江区石湖荡镇浦江之首开放休闲林地建设项目，现已委托专业咨询公司完成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松江区石湖荡镇浦江之首开放休闲林地建设项目可行性研究报告（作业设计深度）》，特向上级部门提出本项目立项的请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松江区石湖荡镇浦江之首开放休闲林地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项目法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市松江区林业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实施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市松江区林业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建设地址及面积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市松江区石湖荡镇东夏村，北至现状村路、南至圆泄泾、西至现状林地、东至浦江之首景区。本项目建设实施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8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建设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建设内容包括林间整理、景观改造、增设基础设施及休憩设施等：一是对实施范围林区林相结构不合理区域进行生态疏伐、补植、清理等改造；二是对核心区域林地内配置“四化”苗木，增加花灌木等进行景观提升；三是增加景观步道，完善给排水系统，同时配备标识标牌、宣传栏等设施；四是在核心景观区域增加休憩座椅等配套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项目投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初步估算，项目总投资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6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工程建设费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工程建设其他费用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、资金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资金由区财政资金予以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请示，请予批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松江区石湖荡镇浦江之首开放休闲林地建设项目可行性研究报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业设计深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松江区石湖荡镇浦江之首开放休闲林地建设项目作业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海市松江区林业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84977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1</Words>
  <Characters>388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1:00Z</dcterms:created>
  <dc:creator>jsj</dc:creator>
  <dc:description/>
  <dc:language>en-US</dc:language>
  <cp:lastModifiedBy>An</cp:lastModifiedBy>
  <cp:lastPrinted>2023-07-11T00:38:00Z</cp:lastPrinted>
  <dcterms:modified xsi:type="dcterms:W3CDTF">2024-04-16T02:3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106F44914B0F92E902957A0A91BC_12</vt:lpwstr>
  </property>
  <property fmtid="{D5CDD505-2E9C-101B-9397-08002B2CF9AE}" pid="3" name="KSOProductBuildVer">
    <vt:lpwstr>2052-12.1.0.16729</vt:lpwstr>
  </property>
</Properties>
</file>